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DEKLARACJA KANDYDATA DO SUDECKIEGO UNIWERSYTETU TRZECIEGO WIEKU W WAŁBRZYCHU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mię i nazwisko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</w:t>
      </w:r>
      <w:r>
        <w:rPr>
          <w:rFonts w:cs="Times New Roman" w:ascii="Times New Roman" w:hAnsi="Times New Roman"/>
          <w:sz w:val="32"/>
          <w:szCs w:val="32"/>
        </w:rPr>
        <w:t>.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a urodzenia…………………………………..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SEL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es i numer telefonu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es e-mail…………………………………..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Stan rodzinny: żonaty, zamężna, wdowiec, wdowa, wolna/y, bezdzietny/a, posiadam dzieci*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Wykształcenie: średnie, wyższe, podstawowe, inne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Mieszkam: sam/a, z mężem, z żoną, z dziećmi, z obcymi osobami*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Pracuję/nie pracuję zawodowo, zwód wykonywany przed przejściem  na emeryturę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Posiadam grupę niepełnosprawności: tak/nie, jaką?..... …………………………………..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je hobby (zainteresowania intelektualne) …………………………………..</w:t>
      </w:r>
      <w:r>
        <w:rPr>
          <w:sz w:val="32"/>
          <w:szCs w:val="32"/>
        </w:rPr>
        <w:t>…………………………………..</w:t>
      </w:r>
      <w:r>
        <w:rPr>
          <w:rFonts w:cs="Times New Roman" w:ascii="Times New Roman" w:hAnsi="Times New Roman"/>
          <w:sz w:val="32"/>
          <w:szCs w:val="32"/>
        </w:rPr>
        <w:t>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Należę do stowarzyszenia, organizacji pozarządowej, jakiej.. …………………………………..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Wyrażam chęć  uczestnictwa w zajęciach warsztatowych*)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nezjologia edukacyjna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cownia komputerowa</w:t>
      </w:r>
    </w:p>
    <w:p>
      <w:pPr>
        <w:pStyle w:val="Akapitzlist"/>
        <w:numPr>
          <w:ilvl w:val="2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Grupa początkująca(internet)</w:t>
      </w:r>
    </w:p>
    <w:p>
      <w:pPr>
        <w:pStyle w:val="Akapitzlist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upa zaawansowana – programy użytkowe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mnastyka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sen - pływanie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erobik wodny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Rękodzieło artystyczne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ezja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ór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oreoterapia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ga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astyka- malarstwo + rysunek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i-chi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ub polityczny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ydż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ening pamięci – warsztaty psychologiczne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Marsz po zdrowie – nordic walking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Języki obce: (proszę wpisać poziom)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ielski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miecki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ancuski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zeski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syjski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szpański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Zgłaszam swój udział w działalności sekcji: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kcja turystyczna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kcja Wolontariusz 55+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yjmuję obowiązek opłacić </w:t>
      </w:r>
      <w:r>
        <w:rPr>
          <w:rFonts w:cs="Times New Roman" w:ascii="Times New Roman" w:hAnsi="Times New Roman"/>
          <w:b/>
          <w:lang w:val="pl-PL"/>
        </w:rPr>
        <w:t>składkę roczną</w:t>
      </w:r>
      <w:r>
        <w:rPr>
          <w:rFonts w:cs="Times New Roman" w:ascii="Times New Roman" w:hAnsi="Times New Roman"/>
          <w:lang w:val="pl-PL"/>
        </w:rPr>
        <w:t xml:space="preserve"> w wysokości ustalonej na dany rok na opłaty związane z utrzymaniem uniwersytetu – w roku akademickim 2016/2017 składka wynosi 250 zł( I semestr – 130 zł, II semestr – 120 zł + basen 20+20)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) Postaw znak x lub zakreśl właściwą odpowied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słuchacza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</w:t>
      </w:r>
      <w:r>
        <w:rPr>
          <w:rFonts w:cs="Times New Roman" w:ascii="Times New Roman" w:hAnsi="Times New Roman"/>
          <w:sz w:val="32"/>
          <w:szCs w:val="32"/>
        </w:rPr>
        <w:t>..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13:00Z</dcterms:created>
  <dc:creator>ZSS</dc:creator>
  <dc:description/>
  <cp:keywords/>
  <dc:language>en-US</dc:language>
  <cp:lastModifiedBy>Teresa Ziegler</cp:lastModifiedBy>
  <cp:lastPrinted>2016-06-22T10:45:00Z</cp:lastPrinted>
  <dcterms:modified xsi:type="dcterms:W3CDTF">2016-10-10T18:13:00Z</dcterms:modified>
  <cp:revision>3</cp:revision>
  <dc:subject/>
  <dc:title/>
</cp:coreProperties>
</file>